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Eye                                          Last Update: 06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Falcon's E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a medieval world, Falcon's Eye gives the player extens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eudal state.  The player must learn to balance the various nee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empire, while competing with other states to acheive grea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designed around one basic premise.  It is that an online g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interaction between the players.  The opportunity that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competing with other, human opponents must be utiliz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alcon's Eye offers interaction in every possible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, trade, magic, and diplomacy, and communication.  This tend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ost competitive spirit and a strong dedication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adding to its entertai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's Eye takes this interaction to an even higher level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arfare, Falcon's Eye allows players to interact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 Barren Realms Elite, our first InterBBS game,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ree years ago.  This same system, which has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 since BRE's first release, is also used in 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ong, well�tested InterBB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�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much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F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alcon's Eye.  We've attempted to make installing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F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F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F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F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F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 the main Falcon's Eye directory, there is a file FEBBS.A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for you to use in advertising the game on your B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 Also, please make the archive of this gam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if possibl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are having troubles, first run "FE TEST"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up.  Then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f you wish to setup an Inter�BBS Game, see INTER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��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��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��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�� List of the different command line options available to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.DOC �� How to connect multiple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DOC �� How to join or create an Inter�BB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��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�� Question and Answer list �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�� FE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.TXT    �� F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DOC �� Information for registering FE, BRE, and S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TXT �� Form for multip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�� List of Solaria City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�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\INTERBBS.DOC �� Information on setting up InterBBS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DES.DAT ��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ee SAMPLES\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��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� See SAMPLES\ROUTE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�� This file contains all the information F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�� See SAMPLES\BBS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mit Patel, Ray Hurst, Tom Johnson, Mike Honig, Todd Meij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Thrapp, Brian Berger, and all the other users of Solari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 Waters, and Grasshopper Nest BBSes in Houston, TX who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development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Solaria City: (713) 855�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